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NI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</w:t>
      </w:r>
    </w:p>
    <w:p>
      <w:pPr>
        <w:pStyle w:val="Normal"/>
        <w:rPr/>
      </w:pPr>
      <w:r>
        <w:rPr>
          <w:sz w:val="28"/>
          <w:szCs w:val="28"/>
        </w:rPr>
        <w:t>stosuje się po wszystkich rodzajach tematów  wskazując wzajemny związek dwu pojęć łączący dwa tematy, np.: Małżeństwo a mieszkania; Polska a Niemcy; Broniewski, Władysław (1897-1962) a Płock (woj. mazowiec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bsencja</w:t>
      </w:r>
    </w:p>
    <w:p>
      <w:pPr>
        <w:pStyle w:val="Normal"/>
        <w:rPr/>
      </w:pPr>
      <w:r>
        <w:rPr>
          <w:sz w:val="28"/>
          <w:szCs w:val="28"/>
        </w:rPr>
        <w:t>stosuje się po tematach: Praca, Szkol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bsolw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dap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atunków i rodzajów literac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daptacja zawodowa</w:t>
      </w:r>
    </w:p>
    <w:p>
      <w:pPr>
        <w:pStyle w:val="Normal"/>
        <w:rPr/>
      </w:pPr>
      <w:r>
        <w:rPr>
          <w:sz w:val="28"/>
          <w:szCs w:val="28"/>
        </w:rPr>
        <w:t>stosuje się po nazwach zawodów i grup społecznych, np.: Nauczyciele - adaptacja zawodowa, Niepełnosprawni - adaptacja zawo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daptacje fil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osobowych i po tematach jednos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dministr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fisze i plak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, nazwach ciał zbiorowych i po tematach jednos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genci...</w:t>
      </w:r>
      <w:r>
        <w:rPr>
          <w:sz w:val="28"/>
          <w:szCs w:val="28"/>
        </w:rPr>
        <w:t xml:space="preserve"> (poszczególnych narodowości lub obywateli państw wielonarodowych)</w:t>
      </w:r>
    </w:p>
    <w:p>
      <w:pPr>
        <w:pStyle w:val="Normal"/>
        <w:rPr/>
      </w:pPr>
      <w:r>
        <w:rPr>
          <w:sz w:val="28"/>
          <w:szCs w:val="28"/>
        </w:rPr>
        <w:t>stosuje się po tematach typu Wywiad +przymiotnik językowo-etniczny, np.: Wywiad angielski – agenci pols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groturys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kcja socja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lb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obszaru sztuk plastycznych i po nazwach artys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legoria</w:t>
      </w:r>
    </w:p>
    <w:p>
      <w:pPr>
        <w:pStyle w:val="Normal"/>
        <w:rPr/>
      </w:pPr>
      <w:r>
        <w:rPr>
          <w:sz w:val="28"/>
          <w:szCs w:val="28"/>
        </w:rPr>
        <w:t>stosuje się po tematach ogólnych, nazwach geograficznych i po nazwach wydarzeń histor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lpini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ór i terenów wspinaczk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naliza i interpre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interpre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ytułach ksiąg świę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nato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biolog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nt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litera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ntrop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po nazwach geograficznych, po tematach ogólnych i po nazwach r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ntropologia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pteka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rabskie,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ranż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rodzajów  muzyki oraz form i gatunków muzycznych dla kompozycji opracowanych dla celów artystycznych różniących się od oryginalnej, pierwotnej wersji przede wszystkim zastosowaniem innych środków wykonawczych lub twórczym opracowaniem tematu muzycznego. Określnik - aranżacja stosuje się po temacie wyrażającym wersję zmienioną, wtórną, np. hasło Muzyka fortepianowa-aranżacja opisuje utwór, który jest artystycznym opracowaniem na fortepian kompozycji napisanej pierwotnie na inną obsadę wykonawczą. W haśle tym nie zamieszcza się określnika chronologicznego. Do zasadniczego hasła przedmiotowego dodaje się temat Muzyka z przymiotnikiem językowo-etnicznym określającym pochodzenie twórcy utworu z odpowiednim określnikiem chronologicznym, np. Muzyka polska-19 w.- aranż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rche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rchiwistyka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, po nazwach ciał zbiorowych, po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stronomia</w:t>
      </w:r>
    </w:p>
    <w:p>
      <w:pPr>
        <w:pStyle w:val="Normal"/>
        <w:rPr/>
      </w:pPr>
      <w:r>
        <w:rPr>
          <w:sz w:val="28"/>
          <w:szCs w:val="28"/>
        </w:rPr>
        <w:t>stosuje się po tematach ogólnych po określniku - sto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asymilacja</w:t>
      </w:r>
    </w:p>
    <w:p>
      <w:pPr>
        <w:pStyle w:val="Normal"/>
        <w:rPr/>
      </w:pPr>
      <w:r>
        <w:rPr>
          <w:sz w:val="28"/>
          <w:szCs w:val="28"/>
        </w:rPr>
        <w:t>stosuje się po tematach etnicznych i po tematach Mniejszości narodowe, Uchodźcy oraz tematach typu Nazwa narodowości za gran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t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utomaty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wans zawo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adania przesie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adanie</w:t>
      </w:r>
    </w:p>
    <w:p>
      <w:pPr>
        <w:pStyle w:val="Normal"/>
        <w:rPr/>
      </w:pPr>
      <w:r>
        <w:rPr>
          <w:sz w:val="28"/>
          <w:szCs w:val="28"/>
        </w:rPr>
        <w:t>stosuje się po nazwach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anki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aza d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zpieczeń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zpieczeństwo publ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zrobocie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, po nazwach grup społecznych, zawodów i kategorii osób, po tematach - Miasta, Obszary popegeerowskie, Wieś, Regiony przygraniczne, Strefa podmiej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hp</w:t>
      </w:r>
    </w:p>
    <w:p>
      <w:pPr>
        <w:pStyle w:val="Normal"/>
        <w:rPr/>
      </w:pPr>
      <w:r>
        <w:rPr>
          <w:sz w:val="28"/>
          <w:szCs w:val="28"/>
        </w:rPr>
        <w:t>stosuje się po tematach ogólnych i po nazwach ciał zbior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bli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bliografia adnotow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bibliografia bibliograf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ibliografia zawartości </w:t>
      </w:r>
    </w:p>
    <w:p>
      <w:pPr>
        <w:pStyle w:val="Normal"/>
        <w:rPr/>
      </w:pPr>
      <w:r>
        <w:rPr>
          <w:sz w:val="28"/>
          <w:szCs w:val="28"/>
        </w:rPr>
        <w:t>stosuje się po tytułach wydawnictw ciągłych, po różnych rodzajach wydawnictw ciągłych i oraz po określnikach - czasopisma, - wydaw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bliografia zawartości czasop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bliotekarstwo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, po nazwach ciał zbiorowych, po tematach ogólnych i po tematach typu Nazwa narodowości za gran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oche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odegrad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ografia (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t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jednos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iurow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łę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ota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buddy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u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udowa i konstrukcj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konstruk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udowa i organizacja</w:t>
      </w:r>
    </w:p>
    <w:p>
      <w:pPr>
        <w:pStyle w:val="Normal"/>
        <w:rPr/>
      </w:pPr>
      <w:r>
        <w:rPr>
          <w:sz w:val="28"/>
          <w:szCs w:val="28"/>
        </w:rPr>
        <w:t>stosuje się po tematach z dziedziny informat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udownictwo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, po nazwach ciał zbior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ewnikowan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 xml:space="preserve">kaniulacja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katetery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emia</w:t>
      </w:r>
    </w:p>
    <w:p>
      <w:pPr>
        <w:pStyle w:val="Normal"/>
        <w:rPr/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irurgi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choroby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oroby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hrześcijaństw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ięc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mentarze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po nazwach obiektów cudow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zasopisma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, po tematach jednostkowych, po nazwach ciał zbiorowych, tematach ogólnych i po tematach typu Nazwa narodowości za gran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zęść południowa</w:t>
      </w:r>
    </w:p>
    <w:p>
      <w:pPr>
        <w:pStyle w:val="Normal"/>
        <w:rPr/>
      </w:pPr>
      <w:r>
        <w:rPr>
          <w:sz w:val="28"/>
          <w:szCs w:val="28"/>
        </w:rPr>
        <w:t>stosuje się po nazwach państw i regionów wyłącznie w opisie przedmiotowym dokumentów kartograf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zęść północna</w:t>
      </w:r>
    </w:p>
    <w:p>
      <w:pPr>
        <w:pStyle w:val="Normal"/>
        <w:rPr/>
      </w:pPr>
      <w:r>
        <w:rPr>
          <w:sz w:val="28"/>
          <w:szCs w:val="28"/>
        </w:rPr>
        <w:t>stosuje się po nazwach państw i regionów wyłącznie w opisie przedmiotowym dokumentów kart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część wschodnia </w:t>
      </w:r>
    </w:p>
    <w:p>
      <w:pPr>
        <w:pStyle w:val="Normal"/>
        <w:rPr/>
      </w:pPr>
      <w:r>
        <w:rPr>
          <w:sz w:val="28"/>
          <w:szCs w:val="28"/>
        </w:rPr>
        <w:t>stosuje się po nazwach państw i regionów wyłącznie w opisie przedmiotowym dokumentów kartograf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zęść zachodnia</w:t>
      </w:r>
    </w:p>
    <w:p>
      <w:pPr>
        <w:pStyle w:val="Normal"/>
        <w:rPr/>
      </w:pPr>
      <w:r>
        <w:rPr>
          <w:sz w:val="28"/>
          <w:szCs w:val="28"/>
        </w:rPr>
        <w:t>stosuje się po nazwach państw i regionów wyłącznie w opisie przedmiotowym dokumentów kartograf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ćwiczenia i zadani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 xml:space="preserve">z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ćwiczenia i zadania dla gimnazjów</w:t>
      </w:r>
    </w:p>
    <w:p>
      <w:pPr>
        <w:pStyle w:val="Normal"/>
        <w:rPr/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ćwiczenia i zadania dla gimnazjów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ćwiczenia i zadania dla szkół mu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ćwiczenia i zadania dla szkół podstaw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ćwiczenia i zadania dla szkół podstawowych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ćwiczenia i zadania dla szkół poloni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ćwiczenia i zadania dla szkół ponadgimnaz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ćwiczenia i zadania dla szkół specjalnych</w:t>
      </w:r>
    </w:p>
    <w:p>
      <w:pPr>
        <w:pStyle w:val="Normal"/>
        <w:rPr/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ćwiczenia i zadania dla szkół średni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ćwiczenia i zadania dla lice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ćwiczenia i zadania dla szkół wyższych</w:t>
      </w:r>
    </w:p>
    <w:p>
      <w:pPr>
        <w:pStyle w:val="Normal"/>
        <w:rPr/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ćwiczenia i zadania dla szkół zawod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ćwiczenia i zadania dla szkół zawodowych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dykacje</w:t>
      </w:r>
    </w:p>
    <w:p>
      <w:pPr>
        <w:pStyle w:val="Normal"/>
        <w:rPr/>
      </w:pPr>
      <w:r>
        <w:rPr>
          <w:sz w:val="28"/>
          <w:szCs w:val="28"/>
        </w:rPr>
        <w:t>stosuje się po nazwach osobowych wyłącznie dla opracowania druków i rękopisów muzycznych. Hasło osobowe wyraża osobę, której utwór jest dedykowany. Określnik – dedykacje- stosuje się również dla dokumentów niemuzycznych, w przypadku zbiorów dedykacji, poświęconych poszczególnym oso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gradacja</w:t>
      </w:r>
    </w:p>
    <w:p>
      <w:pPr>
        <w:pStyle w:val="Normal"/>
        <w:rPr/>
      </w:pPr>
      <w:r>
        <w:rPr>
          <w:sz w:val="28"/>
          <w:szCs w:val="28"/>
        </w:rPr>
        <w:t>stosuje się po tematach ogólnych i po nazwach obiektów fizjograficznych po określniku -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emonta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agnos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medyc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diagnostyka nieinwaz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medycy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alek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et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ialekty i regionalizm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regionaliz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ete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horób i po określnikach - choroby, nowotwory, gruźlica oraz po temacie, Cią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igitali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archiwistyki, bibliotekarstwa i muzealnictwa, np.: Zbiory biblioteczne - digitalizacja, Stare druki - digitalizacja, Zbiory muzyczne – digitali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oktorzy honoris causa</w:t>
      </w:r>
    </w:p>
    <w:p>
      <w:pPr>
        <w:pStyle w:val="Normal"/>
        <w:rPr/>
      </w:pPr>
      <w:r>
        <w:rPr>
          <w:sz w:val="28"/>
          <w:szCs w:val="28"/>
        </w:rPr>
        <w:t>stosuje się po nazwach ucze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kument dźwięk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kument elektroni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kumentacj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 xml:space="preserve">dokumentacja techniczna i archiwal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radztwo metodyczne</w:t>
      </w:r>
    </w:p>
    <w:p>
      <w:pPr>
        <w:pStyle w:val="Normal"/>
        <w:rPr/>
      </w:pPr>
      <w:r>
        <w:rPr>
          <w:sz w:val="28"/>
          <w:szCs w:val="28"/>
        </w:rPr>
        <w:t>stosuje się po nazwach przedmiotów szkolnych. Po tematach zaczynających się od słów Edukacja, Kształcenie, Nauczanie, Przysposobienie, Wychowanie stosowany jest bezpośrednio, po innych tematach po określniku - nauczanie, np.: Edukacja europejska - doradztwo metodyczne, Wychowanie obywatelskie - doradztwo metodyczne, Historia - nauczanie - doradztwo metody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doskonalenie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zawodów, np.: Nauczyciele - doskonalenie zawodowe, Budowlani - doskonalenie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świadczal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wod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ruka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rukarstwo i edytorstwo</w:t>
      </w:r>
    </w:p>
    <w:p>
      <w:pPr>
        <w:pStyle w:val="Normal"/>
        <w:rPr/>
      </w:pPr>
      <w:r>
        <w:rPr>
          <w:sz w:val="28"/>
          <w:szCs w:val="28"/>
        </w:rPr>
        <w:t>stosuje się po tematach ogólnych i po nazwach geograficznych z wyjątkiem nazw państw i regionów świ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ruki ulotne</w:t>
      </w:r>
    </w:p>
    <w:p>
      <w:pPr>
        <w:pStyle w:val="Normal"/>
        <w:rPr/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uchowość</w:t>
      </w:r>
    </w:p>
    <w:p>
      <w:pPr>
        <w:pStyle w:val="Normal"/>
        <w:rPr/>
      </w:pPr>
      <w:r>
        <w:rPr>
          <w:sz w:val="28"/>
          <w:szCs w:val="28"/>
        </w:rPr>
        <w:t>stosuje się po nazwach osobowych, po tematach Instytuty świeckie, Instytuty życia konsekrowanego i po nazwach instytutów życia konsekrowanego i ruchów religijnych. Po określniku - duchowość nie stosuje się określnika formalnego - rozmyślania religij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yna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G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ysertacje naukowe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 i po tematach ogólnych dla poradników pisania dysertacji nauk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yskografia</w:t>
      </w:r>
    </w:p>
    <w:p>
      <w:pPr>
        <w:pStyle w:val="Normal"/>
        <w:rPr/>
      </w:pPr>
      <w:r>
        <w:rPr>
          <w:sz w:val="28"/>
          <w:szCs w:val="28"/>
        </w:rPr>
        <w:t>stosuje się po tematach jednostkowych, ogólnych, osobowych i po nazwach ciał zbior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efektyw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oświaty i po określniku – pr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egzaminy zaw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zaw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ek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ekonomia polityczna kapitaliz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konomia polityczna socjaliz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ekono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wojen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kslibris (y)</w:t>
      </w:r>
    </w:p>
    <w:p>
      <w:pPr>
        <w:pStyle w:val="Normal"/>
        <w:rPr/>
      </w:pPr>
      <w:r>
        <w:rPr>
          <w:sz w:val="28"/>
          <w:szCs w:val="28"/>
        </w:rPr>
        <w:t>stosuje się po po tematach osobowych,  nazwach ciał zbiorowych oraz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eksploatacj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t. określnik  - </w:t>
      </w:r>
      <w:r>
        <w:rPr>
          <w:b/>
          <w:sz w:val="28"/>
          <w:szCs w:val="28"/>
        </w:rPr>
        <w:t>obsługa i eksploa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elektroenerge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lektro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lektrotech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migr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aństw i regionów świata, po tematach: Kraje gospodarczo nierozwinięte, Kraje gospodarczo rozwinięte, Kraje kapitalistyczne, Kraje socjalistyczne oraz po tematach et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mi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substancji niebezpiecznych i szkodli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ncyklop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nerge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, po tematach ogólnych i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nergochłon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pidemi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horób i po określniku - chor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este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miejsco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tiudy i ćw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instrumentów mu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tn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etnicznych, geograficznych z wyjątkiem nazw państw i regionów świata, po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e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tym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językoznaw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waku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, nazwach ciał zbiorowych oraz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widen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ewidencja oznacza tu sporządzanie wykazów, spisów zawierających dane dotyczące stanu i ruchu ludności, rzeczy lub spraw, rejestrację jakichś faktów (</w:t>
      </w:r>
      <w:r>
        <w:rPr>
          <w:i/>
          <w:sz w:val="28"/>
          <w:szCs w:val="28"/>
        </w:rPr>
        <w:t>Słownik wyrazów obcych PW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wolucja</w:t>
      </w:r>
    </w:p>
    <w:p>
      <w:pPr>
        <w:pStyle w:val="Normal"/>
        <w:rPr/>
      </w:pPr>
      <w:r>
        <w:rPr>
          <w:sz w:val="28"/>
          <w:szCs w:val="28"/>
        </w:rPr>
        <w:t>się po tematach z dziedziny botaniki i zoologii oraz po temacie Gwiaz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ałsze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a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oraz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auna i fl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oraz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i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ilm dokument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ilm eduk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ilm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wszystkich rodz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filo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ina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określnikiem "a", po nazwach geograficznych z wyjątkiem nazw państw i regionów świata, po tematach jednostkowych, po nazwach ciał zbiorowych oraz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izj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fi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leks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językoznaw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l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ne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 i po tematach ogólnych po określniku - sto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n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mularze i dr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dr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tematach jednos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my i gatunki</w:t>
      </w:r>
    </w:p>
    <w:p>
      <w:pPr>
        <w:pStyle w:val="Normal"/>
        <w:rPr/>
      </w:pPr>
      <w:r>
        <w:rPr>
          <w:sz w:val="28"/>
          <w:szCs w:val="28"/>
        </w:rPr>
        <w:t>stosuje się po temacie Mu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ragme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muzyki i literatury oraz po tytułach ksiąg świę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raze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językoznaw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astrono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nea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rodów i rodzin oraz po tematach: Arystokracja, Chłopi, Kozacy, Mieszczaństwo, Szlachta, Wład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ne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n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ode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miernictwo geodez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ofi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ografia fiz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ografia gospodar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ologia</w:t>
      </w:r>
    </w:p>
    <w:p>
      <w:pPr>
        <w:pStyle w:val="Normal"/>
        <w:rPr/>
      </w:pPr>
      <w:r>
        <w:rPr>
          <w:sz w:val="28"/>
          <w:szCs w:val="28"/>
        </w:rPr>
        <w:t>stosuje się po nazwach geograficzn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miejsco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: Edukacja ekologiczna - gimnazja, Język polski - nauczanie - gimnazja. Po temacie Katecheza stosowany jest po określniku wyrażającym wyznanie, np.: Katecheza - katolicyzm - gimnaz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imnazja spec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: Edukacja ekologiczna - gimnazja specjalne, Język polski - nauczanie - gimnazja specjalne, Dziecko niepełnosprawne umysłowo - nauczanie - gimnazja specjalne. Po temacie Katecheza stosowany jest po określniku wyrażającym wyznanie, np.: Katecheza - katolicyzm - gimnazja spec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le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ło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rodzajów muzyki oraz form i gatunków mu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odło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ospoda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po nazwach geograficznych, po nazwach ciał zbiorowych,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ospodarka komuna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ór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afe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</w:t>
      </w:r>
      <w:r>
        <w:rPr>
          <w:i/>
          <w:sz w:val="28"/>
          <w:szCs w:val="28"/>
        </w:rPr>
        <w:t xml:space="preserve"> grafema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ama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amatyka histor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a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po temacie Unia Europ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ekokatolicy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omadzenie i selek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</w:t>
      </w:r>
      <w:r>
        <w:rPr>
          <w:i/>
          <w:sz w:val="28"/>
          <w:szCs w:val="28"/>
        </w:rPr>
        <w:t xml:space="preserve"> selek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archiwistyki, bibliotekarstwa i muzealnictwa, np.: Zbiory biblioteczne - gromadzenie i selekcja, Stare druki - gromadzenie i selekcja, Zbiory muzyczne - gromadzenie i selek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gruź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grzyb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an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określnikiem "a" oraz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andel i usługi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 i po nazwach ciał zbiorowych, oraz po tematach: Euroregiony, Mia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ropolie (urban.), Obszary popegeerowskie, Regiony przygraniczne, Strefa podmiejska, Wi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andel międzynarod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Ce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andel zagrani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Um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erald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igi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po nazwach ciał zbiorowych,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indui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ist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i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nazwach geograficznych, tematach jednostkowych, nazwach ciał zbiorowych, tematach ogólnych, nazwach rodów i rodzin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istori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wszystkich rodz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istoriozo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aństw i regionów świata oraz po nazwach grup et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odow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biologii i zootechni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otela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ydr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po temacie Mo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ydr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ydrotech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akwenów i rzek oraz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deologia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, tematach jednostkowych, ogólnych, osobow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kon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wszystkich rodz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lustr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typu autor - tytuł, tytuł ujednolicony, po tematach z dziedziny literatury, po tematach wyrażających rodzaje wydawnict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mpre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d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, po tematach osobowych i po tytułach ujednolic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rm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rm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ciał zbior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rmator dla zagra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ormator o zawo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frastruk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cenizacje</w:t>
      </w:r>
    </w:p>
    <w:p>
      <w:pPr>
        <w:pStyle w:val="Normal"/>
        <w:rPr/>
      </w:pPr>
      <w:r>
        <w:rPr>
          <w:sz w:val="28"/>
          <w:szCs w:val="28"/>
        </w:rPr>
        <w:t>stosuje się po nazwach osobowych, po tytułach dzieł anonimowych, po nazwach gatunków literac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ruk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stytu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nwentary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inwesty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sl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ak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towarów i usł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akość ży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nazwach geograficznych z wyjątkiem nazw państw i regionów świata, po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ednodni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ednostki wojs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bitew, powstań, rewolucji i wojen,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ę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tematach ogólnych, jednostkowych, tematach osobow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ęzykoznaw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po określniku - sto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judai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den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form i gatunków muzycznych, np.: Koncert (wiolonczela) - kadencja. Po określniku - kadencja nie stosuje się określnika chronologicznego. Pochodzenie twórcy kadencji oraz okres jej powstania wyraża się dodatkowym hasłem, np.: Muzyka polska - 2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lendarium</w:t>
      </w:r>
    </w:p>
    <w:p>
      <w:pPr>
        <w:pStyle w:val="Normal"/>
        <w:rPr/>
      </w:pPr>
      <w:r>
        <w:rPr>
          <w:sz w:val="28"/>
          <w:szCs w:val="28"/>
        </w:rPr>
        <w:t>zaleca się stosowanie po określniku historia i/lub po określniku chronologiczny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rtogr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po określniku - sto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tal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talog aukcyjny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talog centr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talog tematy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po tematach ogólnych z dziedziny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talog wydaw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wydawnict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katalog wystawy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NU</w:t>
      </w:r>
      <w:r>
        <w:rPr>
          <w:i/>
          <w:sz w:val="28"/>
          <w:szCs w:val="28"/>
        </w:rPr>
        <w:t xml:space="preserve">  informator o wystawie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zewodnik po wyst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, jednostkowych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tolicy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zu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oszczególnych dziedzin 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inet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tań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lasyfik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lęski element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lekcjone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lo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mbata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wojsk i jednostek wojskowych i po nazwach wydarzeń histor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mputery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munik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fes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kordan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ytułach utworów i po hasłach autor-tytu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kurencyj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kur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gospodar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konkursy i festiw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festiw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ogólnych z dziedziny kul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serwacj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t. określnik  - </w:t>
      </w:r>
      <w:r>
        <w:rPr>
          <w:b/>
          <w:sz w:val="28"/>
          <w:szCs w:val="28"/>
        </w:rPr>
        <w:t>ochrona i konserw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stytu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ustawy zasad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aństw oraz jednostek administracyjnych mających własne konstytucje oraz po temacie Kraje socjali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t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p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ogólnych z dziedziny szt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rek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Czytanie, Pisanie, Postawa ciała, Słuch, Wzrok, Zgryz, po temacie Mowa i po nazwach zaburzeń mowy oraz po określnikach: rozwój fizyczny, rozwój psychofizy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responden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sz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aje byłego ZS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onologiczny zakres stosowania: od 1991 r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aje dawnej Jugosław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onologiczny zakres stosowania: od 1991 r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aje gospodarczo rozwinię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aje kapitali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aje muzułmań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aje 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aje rozwijające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aje socjali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aje Unii Europ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yminalis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kry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, po tematach osobowych i ogólnych. Określnik - krytyka po tematach osobowych oznacza krytykę działalności publicznej danej osoby a nie jej twórcz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rzyżackie, pań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siążka telefon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nazwach ciał zbior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księga adre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oraz po nazwach ciał zbior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księga g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księga wiz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sięga pamiąt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sięgarstwo i antykwa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antykwa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księgi hodowlan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księgi sta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zootech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ucharstwo i przetwó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przetwó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ultura</w:t>
      </w:r>
    </w:p>
    <w:p>
      <w:pPr>
        <w:pStyle w:val="Normal"/>
        <w:rPr/>
      </w:pPr>
      <w:r>
        <w:rPr>
          <w:sz w:val="28"/>
          <w:szCs w:val="28"/>
        </w:rPr>
        <w:t>stosuje się po nazwach grup etnicznych, nazwach geograficznych, nazwach ciał zbiorowych,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ultura fiz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aure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nagród, konkursów i festiwali i po określnikach - konkursy, - konkursy i festiw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leczeni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t. określnik  - </w:t>
      </w:r>
      <w:r>
        <w:rPr>
          <w:b/>
          <w:sz w:val="28"/>
          <w:szCs w:val="28"/>
        </w:rPr>
        <w:t>zapobieganie i le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leś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br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, po tematach z dziedziny muzyki i po nazwach poszczególnych utw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st goń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wszystkich rodz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tur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, ogólnych i po nazwach kościo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ud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po następujących tematach ogólnych: Kraje gospodarczo nierozwinięte, Kraje gospodarczo rozwinięte, Kraje kapitalistyczne, Kraje muzułmańskie, Kraje socjalistyczne, Miasta, Regiony przygraniczne, Uzdrowiska, Wieś. Po określniku - ludność nie stosuje się określnika - bi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udność cywilna</w:t>
      </w:r>
    </w:p>
    <w:p>
      <w:pPr>
        <w:pStyle w:val="Normal"/>
        <w:rPr/>
      </w:pPr>
      <w:r>
        <w:rPr>
          <w:sz w:val="28"/>
          <w:szCs w:val="28"/>
        </w:rPr>
        <w:t>stosuje się po nazwach wydarzeń histor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ustr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po nazwach kategorii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łącz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łowie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gazyn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łżeń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wydarzeń historycznych,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dla dzie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wydarzeń historycznych,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doty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mapy dla niewidom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wydarzeń historycznych,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drog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mapy samoch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kontur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lotni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wydarzeń historycznych,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m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mórz i ocean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pla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satelit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wydarzeń historycznych,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mapy szk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wydarzeń historycznych,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ści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wydarzeń historycznych,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topograf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py turys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wydarzeń historycznych,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rk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rtyr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po nazwach konfliktów, powstań, rewolucji i wojen, po nazwach geograficznych z wyjątkiem nazw państw i regionów świata i po nazwach grup społecznych, zawodów i kategorii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ma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y konferencyjn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t. określnik  - </w:t>
      </w:r>
      <w:r>
        <w:rPr>
          <w:b/>
          <w:sz w:val="28"/>
          <w:szCs w:val="28"/>
        </w:rPr>
        <w:t>zjazdy i konferen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wszystkich rodz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y pomocnicze dla gimnaz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y pomocnicze dla sz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y pomocnicze dla szkół mu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y pomocnicze dla szkół podstaw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y pomocnicze dla szkół ponadgimnaz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y pomocnicze dla szkół średnich</w:t>
      </w:r>
    </w:p>
    <w:p>
      <w:pPr>
        <w:pStyle w:val="Normal"/>
        <w:rPr/>
      </w:pPr>
      <w:r>
        <w:rPr>
          <w:sz w:val="28"/>
          <w:szCs w:val="28"/>
        </w:rPr>
        <w:t>stosuje się po tematach jednostkowych,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y pomocnicze dla szkół wyżs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ateriały pomocnicze dla szkół zawodowych</w:t>
      </w:r>
    </w:p>
    <w:p>
      <w:pPr>
        <w:pStyle w:val="Normal"/>
        <w:rPr/>
      </w:pPr>
      <w:r>
        <w:rPr>
          <w:sz w:val="28"/>
          <w:szCs w:val="28"/>
        </w:rPr>
        <w:t>stosuje się po tematach jednostkowych,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ce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, nazwach ciał zbiorowych oraz po nazwach grup społe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cha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chani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dyc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lodia z tekstem podłoż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Piosenka oraz po tematach wyrażających różne rodzaje pieśni i piose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lodia z tekstem podłożonym i chwytami gitarow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Piosenka oraz po tematach wyrażających różne rodzaje pieśni i pios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lodia z tekstem podłożonym i funkcjami harmoniczny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Piosenka oraz po tematach wyrażających różne rodzaje pieśni i pios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talur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teor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tod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na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t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tody aktywizu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: Edukacja ekologiczna - metody aktywizujące, Nauczanie początkowe - metody aktywizujące, Język polski - nauczanie - metody aktywizujące. Po temacie Katecheza stosowany jest po określniku wyrażającym wyznanie, np.: Katecheza - katolicyzm - metody aktywizu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tody ekologiczne</w:t>
      </w:r>
    </w:p>
    <w:p>
      <w:pPr>
        <w:pStyle w:val="Normal"/>
        <w:rPr/>
      </w:pPr>
      <w:r>
        <w:rPr>
          <w:sz w:val="28"/>
          <w:szCs w:val="28"/>
        </w:rPr>
        <w:t>stosuje się po tematach z dziedziny rolnictwa i po określnikach - hodowla, - ochrona, - u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tody niekonwencjon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i określniku Diagnostyka oraz po temacie i określniku Le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tody zintegrow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rolnictwa i po określnikach - hodowla, - ochrona, - u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asta partne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mi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ejsca pamię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nazwach ciał zbiorowych, nazwach wydarzeń historycz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gr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społecznych, nazwach geograficznych z wyjątkiem nazw państw i regionów świata po określniku - ludność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krobi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krokli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tologia</w:t>
      </w:r>
    </w:p>
    <w:p>
      <w:pPr>
        <w:pStyle w:val="Normal"/>
        <w:rPr/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odele matema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onta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orf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und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uzealnictwo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, po tematach jednostkowych,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mu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pę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rzędzia i masz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masz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siona i nasien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nasien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roślin uprawnych i po nazwach ich gr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ucz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 i po tematach ogólnych oraz po nazwach osobowych hierarchów Kościoła i przywódców duchowych poszczególnych religii i wyzn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uczanie i t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</w:t>
      </w:r>
      <w:r>
        <w:rPr>
          <w:i/>
          <w:sz w:val="28"/>
          <w:szCs w:val="28"/>
        </w:rPr>
        <w:t xml:space="preserve"> tr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uczanie począt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oświaty, np.: Język polski - nauczanie początkowe, Wychowanie komunikacyjne - nauczanie początkowe oraz po tematach Gry edukacyjne, Gry i zabawy, Gry i zabawy ruchowe. Po temacie Katecheza stosowany jest po określniku wyrażającym wyznanie, np.: Katecheza - katolicyzm - nauczanie początk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uka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, po nazwach ciał zbiorowych,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awoż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egocjacje akces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Unia Europejska z określnikiem - a i po nazwach państw z określnikiem - a Unia Europ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ekrolog (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ież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bili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rmali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owotw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umizma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urk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akwenów i r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ch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nazwach ciał zbiorowych, po tematach ogólnych, osobow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iekty i urzą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ozy hitlerow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geograficznych z wyjątkiem nazw państw i regionów świata oraz po temacie Ruch op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ozy jeniec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oz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óbka ciep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Metale, Tworzywa sztuczne i po nazwach poszczególnych metali i tworzy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óbka cieplno-chem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Metale, Tworzywa sztuczne i po nazwach poszczególnych metali i tworzy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óbka laser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obróbka foto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Metale, Tworzywa sztuczne i po nazwach poszczególnych metali i tworzy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óbka plasty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Metale, Tworzywa sztuczne i po nazwach poszczególnych metali i tworzy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rót towar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Środki produk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sług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t. określnik  - </w:t>
      </w:r>
      <w:r>
        <w:rPr>
          <w:b/>
          <w:sz w:val="28"/>
          <w:szCs w:val="28"/>
        </w:rPr>
        <w:t>obsługa i eksploa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obsługa i eksploatacj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t. określniki  </w:t>
      </w:r>
      <w:r>
        <w:rPr>
          <w:b/>
          <w:sz w:val="28"/>
          <w:szCs w:val="28"/>
        </w:rPr>
        <w:t>- eksploatacj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lub - </w:t>
      </w:r>
      <w:r>
        <w:rPr>
          <w:b/>
          <w:sz w:val="28"/>
          <w:szCs w:val="28"/>
        </w:rPr>
        <w:t>obsłu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ywatele honor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ch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obiektów fizjograficznych po określniku - środo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chrona biolog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chrona i konserwacj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t. określnik  </w:t>
      </w:r>
      <w:r>
        <w:rPr>
          <w:b/>
          <w:sz w:val="28"/>
          <w:szCs w:val="28"/>
        </w:rPr>
        <w:t>- konserw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. Po określniku - ochrona i konserwacja nie stosuje się określnika chronologicznego. Czas i miejsce prac konserwatorskich lub działań związanych z ochroną zabytków wyrażamy przy pomocy tematu Konserwatorstwo lub Ochrona zabytków z odpowiednimi określni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dbu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nazwach ciał zbiorowych i po tematach ogólnych, np.: Warszawa - odbudowa - 1944-1956 r., Biblioteka Publiczna Miasta Stołecznego Warszawy-Biblioteka Główna Województwa Mazowieckiego - obiekty i urządzenia - odbudowa, Kolejnictwo - odbudowa - Polska - 1944-195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dmi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bota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dwadni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dznacz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odznac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dznaki i ozn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nomas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pak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peracje pokoj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pieka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nazwach geograficznych z wyjątkiem nazw państw i regionów świata, po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pis bibliografi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pł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prac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hasłach wyrażających różnego rodzaju zbiory i dokume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program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rdyn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Wybory parlamentarne, Wybory prezydenckie, Wybory samorzą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rgani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rganiz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nazwach geograficznych z wyjątkiem nazw państw i regionów świata, nazwach geograficznych z określnikiem - a, po tematach typu Nazwa narodowości za granicą oraz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rzecz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sad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nazwach grup etnicz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świata</w:t>
      </w:r>
    </w:p>
    <w:p>
      <w:pPr>
        <w:pStyle w:val="Normal"/>
        <w:rPr/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leont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mią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geograficznych po określniku - historia, po nazwach ciał zbiorowych, tematach ogólnych po określnikach - historia lub - organizacje, po tematach osobow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mięt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wszystkich rodz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no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tylko dla dokumentów kart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pie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razytologia</w:t>
      </w:r>
    </w:p>
    <w:p>
      <w:pPr>
        <w:pStyle w:val="Normal"/>
        <w:rPr/>
      </w:pPr>
      <w:r>
        <w:rPr>
          <w:sz w:val="28"/>
          <w:szCs w:val="28"/>
        </w:rPr>
        <w:t>stosuje się po tematach z dziedziny zoolog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rki i og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rl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ych nazwach geograficznych z wyjątkiem nazw państw i regionów świata, które są lub były jednostkami administracyjnymi, mającymi własne parlame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rty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rodzajów muzyki oraz form i gatunków mu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rtytura i gło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rodzajów muzyki oraz form i gatunków mu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tologia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edagog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Kara (psychol.), Nag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ediat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ersonifik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ge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ieczęć (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nazwach ciał zbiorowych, po tematach ogólnych oraz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ielgrzym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sanktuar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isow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iśmien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lan prac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 – instytucji naukowo-badawczych dla wykazów prac badawczych wykonywanych w tych placów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lan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lanowanie przestrz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l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roślin uprawnych i po nazwach ich gr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ł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, po nazwach ciał zbiorowych i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akademi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podręcznik dla szkół wyżs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cudzoziem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Język po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dzie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gimnaz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gimnazjów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szkół mu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szkół podstaw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szkół podstawowych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szkół polonij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szkół ponadgimnaz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szkół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szkół śred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podręcznik dla lice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szkół zawod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dla szkół zawodowych spec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ęcznik szko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óże apostol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api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róż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ział administr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nazwach kościo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ział polity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regionów świata wyłącznie w opisach przedmiotowych dokumentów kartograf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li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nazwach geograficznych, tematach jednostkowych, nazwach ciał zbiorowych, nazwach rodów, tematach ogólnych i po tematach typu Nazwa narodowości za granicą; po określniku - polityka nie stosuje się określnika - his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lityka międzynaro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lityka społ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lityka wewnętr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ł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m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mier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mni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tematach osobowych, nazwach ciał zbiorowych oraz po nazwach wydarzeń histor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mniki nagrob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po kategoriach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moc i ratu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Internowani, Jeńcy wojenni, Ofiary katastrof i wypadków, Więźniowie obozów, Więźniowie polityczni, Żydzi, po nazwach klęsk elementarnych, katastrof i wypad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pulary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nazwach geograficzn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rad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ra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r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wikł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horób i po określniku - choroby oraz po nazwach zabiegów leczniczych i po określniku - chirur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oziom podstaw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ziom średnio zaawansow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ziom zaawansow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żar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, po tematach ogólnych, etnicz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ce dyplo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 dla poradników pisania prac dyplom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cow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wo kano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wo kanoniczne prawosław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wo międzynaro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wo rzym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wo woj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wo wspólnotowe europej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awosławie</w:t>
      </w:r>
    </w:p>
    <w:p>
      <w:pPr>
        <w:pStyle w:val="Normal"/>
        <w:rPr/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ądy i kieru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kierunki w literatu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gno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po tematach ogólnych; po określniku - prognozy nie stosuje się określnika chronolog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nauczania i wychowania, po nazwach imprez i po określniku - impre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gram fil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gram teatral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gram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informat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gramy aut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oświaty i wychowania, po tematach zaczynających się od słów Kształcenie, Edukacja, Nauczanie, Przysposobienie, Wychowanie stosowany jest bezpośrednio, po innych po określniku - nauczanie, np.: Edukacja zdrowotna - programy autorskie, Język polski - nauczanie - programy aut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gramy i fundusze wspólno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oraz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jek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mieniotwórcz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pag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z dziedziny ideologii i polit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testanty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ywaty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dszkola</w:t>
      </w:r>
    </w:p>
    <w:p>
      <w:pPr>
        <w:pStyle w:val="Normal"/>
        <w:rPr/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oraz po tematach Gry edukacyjne, Gry i zabawy, Gry i zabawy ruchowe stosowany jest bezpośrednio, po innych tematach po określniku - nauczanie, np.: Edukacja ekologiczna - przedszkola, Matematyka - nauczanie - przedszkola. Po temacie Katecheza stosowany jest po określniku wyrażającym wyznanie, np.: Katecheza - katolicyzm -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kład interlinear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Bib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kł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literatur i gatunków literackich, po nazwach języków,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mys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wo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po tematach ogólnych po określnikach geograficznych oraz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wodnik dla niepełnospr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po tematach ogólnych po określnikach ge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ędzal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datność zawo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sych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, tematach osobow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sychologia rozwoj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Mowa, Myś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sychotera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ublicys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wszystkich rodz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achunkow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zoolog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cep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tematach ogólnych i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cyk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fo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glamen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gul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gulaminy</w:t>
      </w:r>
    </w:p>
    <w:p>
      <w:pPr>
        <w:pStyle w:val="Normal"/>
        <w:rPr/>
      </w:pPr>
      <w:r>
        <w:rPr>
          <w:sz w:val="28"/>
          <w:szCs w:val="28"/>
        </w:rPr>
        <w:t xml:space="preserve">zt. określnik - </w:t>
      </w:r>
      <w:r>
        <w:rPr>
          <w:b/>
          <w:sz w:val="28"/>
          <w:szCs w:val="28"/>
        </w:rPr>
        <w:t>statuty i regula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gulamin wzorc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guły i konstytu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zakonów i po tematach: Zakony, Zakony męskie, Zakony rycerskie, Zakony żeń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ehabili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zakresu upośledzenia fizycznego lub umysł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jes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. Uwaga! Stosować tylko dla spisów prowadzonych przez sądy lub organa państ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jestracja film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hasłach autor/tytuł, po nazwach teatrów po określniku - inscenizacje, po nazwach pozostałych ciał zbiorowych po określniku - imprezy, po nazwach imprez i po hasłach wyrażających imprezy, np.: Muzyka - imprezy - rejestracja film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klam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osuje się po tematach ogólnych i po nazwach ciał zbior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lacje z podró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osob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ligia</w:t>
      </w:r>
    </w:p>
    <w:p>
      <w:pPr>
        <w:pStyle w:val="Normal"/>
        <w:rPr/>
      </w:pPr>
      <w:r>
        <w:rPr>
          <w:sz w:val="28"/>
          <w:szCs w:val="28"/>
        </w:rPr>
        <w:t>stosuje się po tematach ogólnych, nazwach grup etnicznych, nazwach geograficznych z wyjątkiem nazw państw i regionów świata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miks</w:t>
      </w:r>
    </w:p>
    <w:p>
      <w:pPr>
        <w:pStyle w:val="Normal"/>
        <w:rPr/>
      </w:pPr>
      <w:r>
        <w:rPr>
          <w:sz w:val="28"/>
          <w:szCs w:val="28"/>
        </w:rPr>
        <w:t>stosuje się po nazwach rodzajów i form muzyki rozrywkowej różniących się od oryginalnej, pierwotnej wersji środkami wykonawczymi (np. muzyka przetworzona elektronicznie na konsoli). Określnik - remiks oznacza utwór, który jest elektronicznym przetworzeniem kompozycji napisanej pierwotnie</w:t>
      </w:r>
    </w:p>
    <w:p>
      <w:pPr>
        <w:pStyle w:val="Normal"/>
        <w:rPr/>
      </w:pPr>
      <w:r>
        <w:rPr>
          <w:sz w:val="28"/>
          <w:szCs w:val="28"/>
        </w:rPr>
        <w:t>na inny skład wykonawczy. W haśle z użyciem określnika - remiks nie stosuje się określnika chronologicznego, np.: Muzyka rozrywkowa - remiks, Dance - remiks, Hip-hop - remi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m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naturyzacj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renaturali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rewitalizacja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zwach obiektów fizj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pertu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szt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prezentacja narodow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kadra narod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dziedzinach 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produk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jednostkowych z dziedziny sztu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esocjaliz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rewitalizacja</w:t>
      </w:r>
    </w:p>
    <w:p>
      <w:pPr>
        <w:pStyle w:val="Normal"/>
        <w:rPr/>
      </w:pP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rewitalizacja (urban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rewitalizacja zabytków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 i po tematach z dziedziny budowni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dzaje i gatu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Film,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l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określnikiem "a",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zkład materia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rzedmiotów szkolnych. Po tematach zaczynających się od słów Edukacja, Kształcenie, Nauczanie, Przysposobienie, Wychowanie stosowany jest bezpośrednio, po innych tematach po określniku - nauczanie, np.: Edukacja ekonomiczna - rozkład materiału, Nauczanie początkowe - rozkład materiału, Fizyka - nauczanie - rozkład materi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zm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zmyślania religi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, ogólnych i tytułach ksiąg święt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zw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: Osobow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zwój fizy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Dziecko, Dziecko upośledzone, Dziecko upośledzone fizycznie, Dziecko upośledzone umysłowo, Płód, Młodzież, Stud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zwój osobni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zakresu botaniki i zoolog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zwój psychofizy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Dziecko, Dziecko upośledzone, Dziecko upośledzone fizycznie, Dziecko upośledzone umysłowo, Młodzież, Stud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uch op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obozów hitlerow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uch rum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: Rz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ybołów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ynek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- Miasta, Obszary popegeerowskie, Wieś, Regiony przygraniczne, Strefa pod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ysunek techni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ytu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: Masoneria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zemios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amorząd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, nazwach ciał zbiorowych, tematach ogólnych, etnicz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anktu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osób świętych i błogosławio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ądow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oraz po nazwach rewolucji i powst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cenariusze za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konspekty za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scenariusze lekcji</w:t>
      </w:r>
    </w:p>
    <w:p>
      <w:pPr>
        <w:pStyle w:val="Normal"/>
        <w:rPr/>
      </w:pPr>
      <w:r>
        <w:rPr>
          <w:sz w:val="28"/>
          <w:szCs w:val="28"/>
        </w:rPr>
        <w:t>stosuje się po tematach z dziedziny oświaty i wychowania, po tematach zaczynających się od słów Kształcenie, Edukacja, Nauczanie, Przysposobienie, Wychowanie stosowany jest bezpośrednio, po innych po określniku – nauczanie- np.: Edukacja zdrowotna - scenariusze zajęć, Język polski - nauczanie - scenariusze za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ksual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kategoriach osób, po określniku – seksualność- nie stosuje się określników geograficznych i chronolog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ędzi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oszczególnych dyscyplin spo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kład osob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Sejm, Senat, Parlament, po nazwach organizacji i po tematach z dziedziny wojsko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kła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korowi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: Prawo i po nazwach poszczególnych dziedzin 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łow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łow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łownik dla dzie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łowotwó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językoznaw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łużba weterynar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łużba zdrowia</w:t>
      </w:r>
    </w:p>
    <w:p>
      <w:pPr>
        <w:pStyle w:val="Normal"/>
        <w:rPr/>
      </w:pPr>
      <w:r>
        <w:rPr>
          <w:sz w:val="28"/>
          <w:szCs w:val="28"/>
        </w:rPr>
        <w:t xml:space="preserve">stosuje się po nazwach geograficznych z wyjątkiem nazw państw i regionów świata, tematach jednostkowych, nazwach ciał zbiorowych, tematach ogól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ocj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rup etnicznych, nazwach geograficznych, tematach jednostkowych, nazwach ciał zbiorowych,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ektakl telewiz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hasłach autor/tytu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is treści</w:t>
      </w:r>
    </w:p>
    <w:p>
      <w:pPr>
        <w:pStyle w:val="Normal"/>
        <w:rPr/>
      </w:pPr>
      <w:r>
        <w:rPr>
          <w:sz w:val="28"/>
          <w:szCs w:val="28"/>
        </w:rPr>
        <w:t>stosuje się po tytułach wydawnictw ciągłych, po różnych rodzajach wydawnictw ciągłych i po określniku - czasopis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nazwach ciał zbiorowych, tematach ogólnych i po tematach typu Nazwa narodowości za grani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ółdzielcz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rawdziany i test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te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rawozd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rawozdawcz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an na...(r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prawa i określniku - prawo, po określniku - podział administracyjny, podział polityczny i po tematach wyrażających badania środowiska człowi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are druki</w:t>
      </w:r>
    </w:p>
    <w:p>
      <w:pPr>
        <w:pStyle w:val="Normal"/>
        <w:rPr/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atut wzorc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atuty i regulaminy</w:t>
      </w:r>
    </w:p>
    <w:p>
      <w:pPr>
        <w:pStyle w:val="Normal"/>
        <w:rPr/>
      </w:pPr>
      <w:r>
        <w:rPr>
          <w:sz w:val="28"/>
          <w:szCs w:val="28"/>
        </w:rPr>
        <w:t xml:space="preserve">zt. określnik </w:t>
      </w:r>
      <w:r>
        <w:rPr>
          <w:b/>
          <w:sz w:val="28"/>
          <w:szCs w:val="28"/>
        </w:rPr>
        <w:t>– regulamin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atys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, po nazwach ciał zbiorowych, po nazwach języków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ereoty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, etnicznych, nazwach państw i regionów świata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os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osunki et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i po temacie Regiony przygra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rategia i taktyk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tak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wojsko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ategia rozwo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nazwach geograficznych dla prac traktujących o rozwoju danej miejscowości, regionu lub państwa całościowo. Dla prac dotyczących  rozwoju poszczególnych dziedzin należy stosować określnik wyrażający tę dziedzinę i dodawać określnik - planowanie lub polityka, np.: Warszawa - szkolnictwo i oświata - polityka, Małopolskie, województwo - gospodarka - planowanie ; po określniku tym nie stosuje się określników chronolog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aty bojowe</w:t>
      </w:r>
    </w:p>
    <w:p>
      <w:pPr>
        <w:pStyle w:val="Normal"/>
        <w:rPr/>
      </w:pPr>
      <w:r>
        <w:rPr>
          <w:sz w:val="28"/>
          <w:szCs w:val="28"/>
        </w:rPr>
        <w:t>stosuje się po nazwach jednostek wojskowych i po nazwach rodzajów woj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aty woj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efa ochro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, po nazwach rezerwatów i parków narodowych oraz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oj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instrumentów muzycznych i ich grup oraz po nazwach urządzeń elektrotech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rony WW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udia doktoranck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studia licencjack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osuje się po temata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udia podyplom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yle i kieru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kierunki w sz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: Sztuka oraz po tematach z zakresu zdobnictwa i rzemiosła artyst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ylistyka</w:t>
      </w:r>
    </w:p>
    <w:p>
      <w:pPr>
        <w:pStyle w:val="Normal"/>
        <w:rPr/>
      </w:pPr>
      <w:r>
        <w:rPr>
          <w:sz w:val="28"/>
          <w:szCs w:val="28"/>
        </w:rPr>
        <w:t>stosuje się po nazwach języków, literatur i gatunków literac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urow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ymbol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ystema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biolog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ice literac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wszystkich rodz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t. określnik </w:t>
      </w:r>
      <w:r>
        <w:rPr>
          <w:b/>
          <w:sz w:val="28"/>
          <w:szCs w:val="28"/>
        </w:rPr>
        <w:t>szkolnictwo i szko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l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lnictwo i oświata</w:t>
      </w:r>
    </w:p>
    <w:p>
      <w:pPr>
        <w:pStyle w:val="Normal"/>
        <w:rPr/>
      </w:pPr>
      <w:r>
        <w:rPr>
          <w:sz w:val="28"/>
          <w:szCs w:val="28"/>
        </w:rPr>
        <w:t xml:space="preserve">zt. określnik </w:t>
      </w:r>
      <w:r>
        <w:rPr>
          <w:b/>
          <w:sz w:val="28"/>
          <w:szCs w:val="28"/>
        </w:rPr>
        <w:t>- o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tematach typu Nazwa narodowości za granicą oraz po tematach: Euroregiony, Miasta, Metropolie (urban.), Regiony przygraniczne, Strefa podmiejska, Wi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lnictwo i szko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t. określnik </w:t>
      </w:r>
      <w:r>
        <w:rPr>
          <w:b/>
          <w:sz w:val="28"/>
          <w:szCs w:val="28"/>
        </w:rPr>
        <w:t>- szko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lnictwo wyż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tematach jednostkowych,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ła gry</w:t>
      </w:r>
    </w:p>
    <w:p>
      <w:pPr>
        <w:pStyle w:val="Normal"/>
        <w:rPr/>
      </w:pPr>
      <w:r>
        <w:rPr>
          <w:sz w:val="28"/>
          <w:szCs w:val="28"/>
        </w:rPr>
        <w:t>stosuje się po nazwach instrumentów mu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 Edukacja ekologiczna - szkoły podstawowe, Język polski - nauczanie - szkoły podstawowe. Po temacie Katecheza stosowany jest po określniku wyrażającym wyznanie, np.: Katecheza - katolicyzm - szkoły podstaw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ły podstawowe specjalne</w:t>
      </w:r>
    </w:p>
    <w:p>
      <w:pPr>
        <w:pStyle w:val="Normal"/>
        <w:rPr/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: Edukacja ekologiczna - szkoły podstawowe specjalne, Język polski - nauczanie - szkoły podstawowe specjalne, Dziecko głuche - nauczanie - szkoły podstawowe specjalne. Po temacie Katecheza stosowany jest po określniku wyrażającym wyznanie, np.: Katecheza - katolicyzm - szkoły podstawowe spec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ły ponadgimnaz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: Edukacja ekologiczna - szkoły ponadgimnazjalne, Język polski -nauczanie - szkoły ponadgimnazjalne. Po temacie Katecheza stosowany jest po określniku wyrażającym wyznanie, np.: Katecheza - katolicyzm – szkoły ponadgimnazj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ły spec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 Edukacja ekologiczna - szkoły specjalne, Język polski - nauczanie - szkoły specjalne, Dziecko głuche - nauczanie - szkoły specjalne. Po temacie Katecheza stosowany jest po określniku wyrażającym wyznanie, np.: Katecheza - katolicyzm - szkoły spec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ły średn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: Edukacja ekologiczna - szkoły średnie, Język polski - nauczanie - szkoły średnie. Po temacie Katecheza stosowany jest po określniku wyrażającym wyznanie, np.: Katecheza - katolicyzm - szkoły śred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ły wyższe</w:t>
      </w:r>
    </w:p>
    <w:p>
      <w:pPr>
        <w:pStyle w:val="Normal"/>
        <w:rPr/>
      </w:pPr>
      <w:r>
        <w:rPr>
          <w:sz w:val="28"/>
          <w:szCs w:val="28"/>
        </w:rPr>
        <w:t>stosuje się po tematach wyrażających przedmioty nauczania na poziomie akademickim, po określniku - nauczanie. Po tematach zaczynających się od słów Edukacja, Kształcenie, Nauczanie, Przysposobienie, Wychowanie jest stosowany bezpośred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ły zawodowe</w:t>
      </w:r>
    </w:p>
    <w:p>
      <w:pPr>
        <w:pStyle w:val="Normal"/>
        <w:rPr/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: Edukacja ekologiczna - szkoły zawodowe, Język polski - nauczanie – szkoły zawodowe. Po temacie Katecheza stosowany jest po określniku wyrażającym wyznanie, np.: Katecheza - katolicyzm - szkoły zawod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oły zawodowe spec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: Edukacja ekologiczna - szkoły zawodowe specjalne, Język polski - nauczanie - szkoły zawodowe specjalne, Dziecko niewidome - nauczanie - szkoły zawodowe specjalne. Po temacie Katecheza stosowany jest po określniku wyrażającym wyznanie, np.: Katecheza - katolicyzm - szkoły zawodowe specj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kółkarstwo</w:t>
      </w:r>
    </w:p>
    <w:p>
      <w:pPr>
        <w:pStyle w:val="Normal"/>
        <w:rPr/>
      </w:pPr>
      <w:r>
        <w:rPr>
          <w:sz w:val="28"/>
          <w:szCs w:val="28"/>
        </w:rPr>
        <w:t>stosuje się po nazwach roślin, po nazwach grup roślin i po tematach Leśnictwo, Sadow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zt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środo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oraz po tematach: Miasta, Metropolie (urban.), Regiony przygraniczne, Strefa podmiejska, Strefy polarne, Wi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ablice i wzory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wzory</w:t>
      </w:r>
    </w:p>
    <w:p>
      <w:pPr>
        <w:pStyle w:val="Normal"/>
        <w:rPr/>
      </w:pPr>
      <w:r>
        <w:rPr>
          <w:sz w:val="28"/>
          <w:szCs w:val="28"/>
        </w:rPr>
        <w:t>stosuje się po tematach ogólnych i po tematach jednos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ablice pamiąt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tematach osobowych, nazwach ciał zbiorowych,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a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ch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chn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obrób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k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ksty z chwytami gitarowymi</w:t>
      </w:r>
    </w:p>
    <w:p>
      <w:pPr>
        <w:pStyle w:val="Normal"/>
        <w:rPr/>
      </w:pPr>
      <w:r>
        <w:rPr>
          <w:sz w:val="28"/>
          <w:szCs w:val="28"/>
        </w:rPr>
        <w:t>stosuje się po temacie Piosenka oraz po tematach wyrażających różne rodzaje pieśni i pios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ksty z funkcjami harmonicznymi</w:t>
      </w:r>
    </w:p>
    <w:p>
      <w:pPr>
        <w:pStyle w:val="Normal"/>
        <w:rPr/>
      </w:pPr>
      <w:r>
        <w:rPr>
          <w:sz w:val="28"/>
          <w:szCs w:val="28"/>
        </w:rPr>
        <w:t>stosuje się po temacie Piosenka oraz po tematach wyrażających różne rodzaje pieśni i pios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lekomunikacja</w:t>
      </w:r>
    </w:p>
    <w:p>
      <w:pPr>
        <w:pStyle w:val="Normal"/>
        <w:rPr/>
      </w:pPr>
      <w:r>
        <w:rPr>
          <w:sz w:val="28"/>
          <w:szCs w:val="28"/>
        </w:rPr>
        <w:t>stosuje się po tematach ogólnych, po określniku - stosowanie i po temacie Usłu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matyka</w:t>
      </w:r>
    </w:p>
    <w:p>
      <w:pPr>
        <w:pStyle w:val="Normal"/>
        <w:rPr/>
      </w:pPr>
      <w:r>
        <w:rPr>
          <w:sz w:val="28"/>
          <w:szCs w:val="28"/>
        </w:rPr>
        <w:t>stosuje się po tematach jednostk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 i po następujących tematach osobowych: Jezus Chrystus, Maria (Matka Jezusa Chrystu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rmin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st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ezaurus</w:t>
      </w:r>
    </w:p>
    <w:p>
      <w:pPr>
        <w:pStyle w:val="Normal"/>
        <w:rPr/>
      </w:pPr>
      <w:r>
        <w:rPr>
          <w:sz w:val="28"/>
          <w:szCs w:val="28"/>
        </w:rPr>
        <w:t>stosuje się po tematach wszystkich rodz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owaroznaw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nskrypcja i transliteracja</w:t>
      </w:r>
    </w:p>
    <w:p>
      <w:pPr>
        <w:pStyle w:val="Normal"/>
        <w:rPr/>
      </w:pPr>
      <w:r>
        <w:rPr>
          <w:sz w:val="28"/>
          <w:szCs w:val="28"/>
        </w:rPr>
        <w:t>stosuje się po nazwach p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nsplan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nsport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es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zwier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urystyka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wórczość</w:t>
      </w:r>
    </w:p>
    <w:p>
      <w:pPr>
        <w:pStyle w:val="Normal"/>
        <w:rPr/>
      </w:pPr>
      <w:r>
        <w:rPr>
          <w:sz w:val="28"/>
          <w:szCs w:val="28"/>
        </w:rPr>
        <w:t>stosuje się po tematach osobowych, po nazwach grup społecznych, zawodów i kategorii os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bezpieczenia</w:t>
      </w:r>
    </w:p>
    <w:p>
      <w:pPr>
        <w:pStyle w:val="Normal"/>
        <w:rPr/>
      </w:pPr>
      <w:r>
        <w:rPr>
          <w:sz w:val="28"/>
          <w:szCs w:val="28"/>
        </w:rPr>
        <w:t>stosuje się po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dostępnianie</w:t>
      </w:r>
    </w:p>
    <w:p>
      <w:pPr>
        <w:pStyle w:val="Normal"/>
        <w:rPr/>
      </w:pPr>
      <w:r>
        <w:rPr>
          <w:sz w:val="28"/>
          <w:szCs w:val="28"/>
        </w:rPr>
        <w:t>stosuje się po tematach z dziedziny archiwistyki, bibliotekarstwa, inform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dział...(poszczególnych krajów)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 i imprez międzynarodowych, po tematach ogólnych wyrażających imprezy międzynarodowe, np.: Igrzyska olimpijskie oraz po tematach: Organizacje międzynarodowe, Organizacje gospodarcze międzynarodowe, Organizacje międzyparlamentarne, Pomoc humanitarna międzynarodowa, Operacje pokojowe, Siły stabilizacyjne w Ira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dział...(poszczególnych narodowości lub obywateli państw wielonarodow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tematach ogóln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lice i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nieszkodliwianie</w:t>
      </w:r>
    </w:p>
    <w:p>
      <w:pPr>
        <w:pStyle w:val="Normal"/>
        <w:rPr/>
      </w:pPr>
      <w:r>
        <w:rPr>
          <w:sz w:val="28"/>
          <w:szCs w:val="28"/>
        </w:rPr>
        <w:t>stosuje się po nazwach substancji niebezpiecznych i szkodli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prawa pod osłonami</w:t>
      </w:r>
    </w:p>
    <w:p>
      <w:pPr>
        <w:pStyle w:val="Normal"/>
        <w:rPr/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r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rzą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sługi</w:t>
      </w:r>
    </w:p>
    <w:p>
      <w:pPr>
        <w:pStyle w:val="Normal"/>
        <w:rPr/>
      </w:pPr>
      <w:r>
        <w:rPr>
          <w:sz w:val="28"/>
          <w:szCs w:val="28"/>
        </w:rPr>
        <w:t>stosuje się po nazwach tych ciał zbiorowych, których działalność usługowa nie jest działalnością podstawo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str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aństw i miast, po tematach etnicznych oraz po następujących tematach ogólnych: Kraje gospodarczo nierozwinięte, Kraje gospodarczo rozwinięte, Kraje kapitalistyczne, Kraje muzułmańskie, Kraje socjalistyczne, Pań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zbroj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organizacji wojskowych i po tematach z dziedziny wojsko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użytk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Bibl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filmie</w:t>
      </w:r>
    </w:p>
    <w:p>
      <w:pPr>
        <w:pStyle w:val="Normal"/>
        <w:rPr/>
      </w:pPr>
      <w:r>
        <w:rPr>
          <w:sz w:val="28"/>
          <w:szCs w:val="28"/>
        </w:rPr>
        <w:t>stosuje się po wszystkich rodzajach tematów dla wyrażenia tematyki film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literatu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muzyce</w:t>
      </w:r>
    </w:p>
    <w:p>
      <w:pPr>
        <w:pStyle w:val="Normal"/>
        <w:rPr/>
      </w:pPr>
      <w:r>
        <w:rPr>
          <w:sz w:val="28"/>
          <w:szCs w:val="28"/>
        </w:rPr>
        <w:t>stosuje się po wszystkich rodzajach tematów dla wyrażenia tematyki utworów mu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sz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Talmudz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 teat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eteryn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ędkarstwo</w:t>
      </w:r>
    </w:p>
    <w:p>
      <w:pPr>
        <w:pStyle w:val="Normal"/>
        <w:rPr/>
      </w:pPr>
      <w:r>
        <w:rPr>
          <w:sz w:val="28"/>
          <w:szCs w:val="28"/>
        </w:rPr>
        <w:t>stosuje się po nazwach ryb i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ięzien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ojsko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 i po tematach ogólnych oraz po nazwach geograficznych z określnikiem "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wolontariat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 oraz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pływ na środowisko</w:t>
      </w:r>
    </w:p>
    <w:p>
      <w:pPr>
        <w:pStyle w:val="Normal"/>
        <w:rPr/>
      </w:pPr>
      <w:r>
        <w:rPr>
          <w:sz w:val="28"/>
          <w:szCs w:val="28"/>
        </w:rPr>
        <w:t>stosuje się po tematach ogóln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pływ na zdr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rz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bory samorząd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; określnikami chronologicznymi po określniku - wybory samorządowe mogą być daty ro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c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chowanie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chowanie polityczne</w:t>
      </w:r>
    </w:p>
    <w:p>
      <w:pPr>
        <w:pStyle w:val="Normal"/>
        <w:rPr/>
      </w:pPr>
      <w:r>
        <w:rPr>
          <w:sz w:val="28"/>
          <w:szCs w:val="28"/>
        </w:rPr>
        <w:t>stosuje się po temacie: Woj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ciąg fortepianowy</w:t>
      </w:r>
    </w:p>
    <w:p>
      <w:pPr>
        <w:pStyle w:val="Normal"/>
        <w:rPr/>
      </w:pPr>
      <w:r>
        <w:rPr>
          <w:sz w:val="28"/>
          <w:szCs w:val="28"/>
        </w:rPr>
        <w:t>stosuje się po nazwach rodzajów muzyki oraz form i gatunków muz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w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,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wnictwa dla dzieci</w:t>
      </w:r>
    </w:p>
    <w:p>
      <w:pPr>
        <w:pStyle w:val="Normal"/>
        <w:rPr/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wnictwa dla młodzi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wnictwa dla niewidomych</w:t>
      </w:r>
    </w:p>
    <w:p>
      <w:pPr>
        <w:pStyle w:val="Normal"/>
        <w:rPr/>
      </w:pPr>
      <w:r>
        <w:rPr>
          <w:sz w:val="28"/>
          <w:szCs w:val="28"/>
        </w:rPr>
        <w:t>stosuje się po wszystkich rodzajach tem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wnictwa i ręko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rękopi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ytułach dzieł anonimowych i zbiorowych, po tematach osobowych i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wnictwa popul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wszystkich rodz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dawnictwa urzędowe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az naby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ładnia</w:t>
      </w:r>
    </w:p>
    <w:p>
      <w:pPr>
        <w:pStyle w:val="Normal"/>
        <w:rPr/>
      </w:pPr>
      <w:r>
        <w:rPr>
          <w:sz w:val="28"/>
          <w:szCs w:val="28"/>
        </w:rPr>
        <w:t>stosuje się po temacie: Prawo i po nazwach poszczególnych dziedzin 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onanie i interpretacj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interpret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muzy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roje i wz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wzory</w:t>
      </w:r>
    </w:p>
    <w:p>
      <w:pPr>
        <w:pStyle w:val="Normal"/>
        <w:rPr/>
      </w:pPr>
      <w:r>
        <w:rPr>
          <w:sz w:val="28"/>
          <w:szCs w:val="28"/>
        </w:rPr>
        <w:t>stosuje się po temacie Odzież i po tematach wyrażających różne rodzaje odzi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mowa</w:t>
      </w:r>
    </w:p>
    <w:p>
      <w:pPr>
        <w:pStyle w:val="Normal"/>
        <w:rPr/>
      </w:pPr>
      <w:r>
        <w:rPr>
          <w:sz w:val="28"/>
          <w:szCs w:val="28"/>
        </w:rPr>
        <w:t>stosuje się po nazwach języków i innych tematach z dziedziny językoznaw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niki finansowe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wypadki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posażenie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razy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języ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roby</w:t>
      </w:r>
    </w:p>
    <w:p>
      <w:pPr>
        <w:pStyle w:val="Normal"/>
        <w:rPr/>
      </w:pPr>
      <w:r>
        <w:rPr>
          <w:sz w:val="28"/>
          <w:szCs w:val="28"/>
        </w:rPr>
        <w:t>stosuje się po tematach ogólnych i po nazwach ciał zbior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jednostkowych, po nazwach ciał zbiorowych,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znania</w:t>
      </w:r>
    </w:p>
    <w:p>
      <w:pPr>
        <w:pStyle w:val="Normal"/>
        <w:rPr/>
      </w:pPr>
      <w:r>
        <w:rPr>
          <w:sz w:val="28"/>
          <w:szCs w:val="28"/>
        </w:rPr>
        <w:t>stosuje się po nazwach poszczególnych relig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burzenia</w:t>
      </w:r>
    </w:p>
    <w:p>
      <w:pPr>
        <w:pStyle w:val="Normal"/>
        <w:rPr/>
      </w:pPr>
      <w:r>
        <w:rPr>
          <w:sz w:val="28"/>
          <w:szCs w:val="28"/>
        </w:rPr>
        <w:t>stosuje się po tematach z dziedziny fizjologii i psycholog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by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jęcia terenowe</w:t>
      </w:r>
    </w:p>
    <w:p>
      <w:pPr>
        <w:pStyle w:val="Normal"/>
        <w:rPr/>
      </w:pPr>
      <w:r>
        <w:rPr>
          <w:sz w:val="28"/>
          <w:szCs w:val="28"/>
        </w:rPr>
        <w:t>stosuje się po tematach z dziedziny oświaty. Po tematach zaczynających się od słów Edukacja, Kształcenie, Nauczanie, Przysposobienie, Wychowanie stosowany jest bezpośrednio, po innych tematach po określniku - nauczanie, np.: Edukacja ekologiczna - zajęcia terenowe, Nauczanie początkowe - zajęcia terenowe, Biologia - nauczanie - zajęcia teren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jęcia wyrównaw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przedmiotów szk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każenie</w:t>
      </w:r>
    </w:p>
    <w:p>
      <w:pPr>
        <w:pStyle w:val="Normal"/>
        <w:rPr/>
      </w:pPr>
      <w:r>
        <w:rPr>
          <w:sz w:val="28"/>
          <w:szCs w:val="28"/>
        </w:rPr>
        <w:t>stosuje się po nazwach poszczególnych wirusów i bakterii lub ich gr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kł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mach + data roczna</w:t>
      </w:r>
    </w:p>
    <w:p>
      <w:pPr>
        <w:pStyle w:val="Normal"/>
        <w:rPr/>
      </w:pPr>
      <w:r>
        <w:rPr>
          <w:sz w:val="28"/>
          <w:szCs w:val="28"/>
        </w:rPr>
        <w:t>stosuje się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opatr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pal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pobiegani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profilakt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pobieganie i leczen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t. określnik </w:t>
      </w:r>
      <w:r>
        <w:rPr>
          <w:b/>
          <w:sz w:val="28"/>
          <w:szCs w:val="28"/>
        </w:rPr>
        <w:t>- leczenie</w:t>
      </w:r>
    </w:p>
    <w:p>
      <w:pPr>
        <w:pStyle w:val="Normal"/>
        <w:rPr/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pobieganie i zwalczanie</w:t>
      </w:r>
    </w:p>
    <w:p>
      <w:pPr>
        <w:pStyle w:val="Normal"/>
        <w:rPr/>
      </w:pPr>
      <w:r>
        <w:rPr>
          <w:sz w:val="28"/>
          <w:szCs w:val="28"/>
        </w:rPr>
        <w:t xml:space="preserve">zt. określnik </w:t>
      </w:r>
      <w:r>
        <w:rPr>
          <w:b/>
          <w:sz w:val="28"/>
          <w:szCs w:val="28"/>
        </w:rPr>
        <w:t>- zwalcz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rządzanie</w:t>
      </w:r>
    </w:p>
    <w:p>
      <w:pPr>
        <w:pStyle w:val="Normal"/>
        <w:rPr/>
      </w:pPr>
      <w:r>
        <w:rPr>
          <w:sz w:val="28"/>
          <w:szCs w:val="28"/>
        </w:rPr>
        <w:t>stosuje się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tru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, po nazwach ciał zbiorowych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: Sport i po nazwach poszczególnych dyscyplin spo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w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biory</w:t>
      </w:r>
    </w:p>
    <w:p>
      <w:pPr>
        <w:pStyle w:val="Normal"/>
        <w:rPr/>
      </w:pPr>
      <w:r>
        <w:rPr>
          <w:sz w:val="28"/>
          <w:szCs w:val="28"/>
        </w:rPr>
        <w:t>stosuje się po tematach osobowych, tematach jednostkowych, po nazwach ciał zbiorowych i po tematach ogó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drowot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stan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geograficznych z wyjątkiem nazw państw i regionów świata i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ślnik – zdrowotność - stosuje się do opracowania dokumentów nt. zdrowotności lu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iołolecz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jazdy i konferencj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konferen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t. określnik </w:t>
      </w: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materiały konferen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ciał zbiorowych, tematach ogólnych i po tematach typu Nazwa narodowości za grani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jednoczenie + data roczna</w:t>
      </w:r>
    </w:p>
    <w:p>
      <w:pPr>
        <w:pStyle w:val="Normal"/>
        <w:rPr/>
      </w:pPr>
      <w:r>
        <w:rPr>
          <w:sz w:val="28"/>
          <w:szCs w:val="28"/>
        </w:rPr>
        <w:t>stosuje się po nazwach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oolo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walczanie</w:t>
      </w:r>
    </w:p>
    <w:p>
      <w:pPr>
        <w:pStyle w:val="Normal"/>
        <w:rPr/>
      </w:pPr>
      <w:r>
        <w:rPr>
          <w:sz w:val="28"/>
          <w:szCs w:val="28"/>
        </w:rPr>
        <w:t xml:space="preserve">zt. określnik - </w:t>
      </w:r>
      <w:r>
        <w:rPr>
          <w:b/>
          <w:sz w:val="28"/>
          <w:szCs w:val="28"/>
        </w:rPr>
        <w:t>zapobieganie i zwalcz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wiązek ze Starym Testamentem</w:t>
      </w:r>
    </w:p>
    <w:p>
      <w:pPr>
        <w:pStyle w:val="Normal"/>
        <w:rPr/>
      </w:pPr>
      <w:r>
        <w:rPr>
          <w:sz w:val="28"/>
          <w:szCs w:val="28"/>
        </w:rPr>
        <w:t>stosuje się po temacie Biblia. NT oraz po tytułach ksiąg Nowego Testame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wią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chem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wierzęta domowe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wyro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z dziedziny biologii i medyc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źród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U  </w:t>
      </w:r>
      <w:r>
        <w:rPr>
          <w:i/>
          <w:sz w:val="28"/>
          <w:szCs w:val="28"/>
        </w:rPr>
        <w:t>źródła historyczne</w:t>
      </w:r>
    </w:p>
    <w:p>
      <w:pPr>
        <w:pStyle w:val="Normal"/>
        <w:rPr/>
      </w:pPr>
      <w:r>
        <w:rPr>
          <w:sz w:val="28"/>
          <w:szCs w:val="28"/>
        </w:rPr>
        <w:t>stosuje się po tematach wszystkich rodzajów za wyjątkiem tematów geograf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żeglu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akwenów i r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życie codzienne</w:t>
      </w:r>
    </w:p>
    <w:p>
      <w:pPr>
        <w:pStyle w:val="Normal"/>
        <w:rPr/>
      </w:pPr>
      <w:r>
        <w:rPr>
          <w:sz w:val="28"/>
          <w:szCs w:val="28"/>
        </w:rPr>
        <w:t>stosuje się po nazwach geograficznych z wyjątkiem nazw państw i regionów świata, po nazwach ciał zbiorowych, nazwach grup społecznych i zawodowych, po tematach typu Nazwa narodowości za granicą oraz po tematach: Miasta, Wieś, Strefa podmiej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żyw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gó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NIKI CHRONOLOG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4 r. 19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ogólnego st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1-19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gólnego st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1-193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gólnego st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4-19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gólnego st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7-194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i określniku – ZSRR oraz po nazwach poszczególnych republik związ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8-1933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Niem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8-193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i określnikach – Austria, Czechosłowacja, Czechy, Słow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8-193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gólnego st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18-1945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Niem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3-1945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Niem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8-194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i określnikach – Austria, Czechosłowacja, Czechy, Słow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9-194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gólnego st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0-199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i określnikach –  Litwa, Łotwa, Est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4-1956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4-1989 r.</w:t>
      </w:r>
    </w:p>
    <w:p>
      <w:pPr>
        <w:pStyle w:val="Normal"/>
        <w:rPr/>
      </w:pPr>
      <w:r>
        <w:rPr>
          <w:sz w:val="28"/>
          <w:szCs w:val="28"/>
        </w:rPr>
        <w:t>stosuje się po tematach i określnikach –  Bułgaria, Polska, Rumu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5-194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i określniku – Czechosłowacja, Czechy, Słow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5-1949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Niem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5-198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i określniku –</w:t>
      </w:r>
      <w:r>
        <w:rPr/>
        <w:t xml:space="preserve"> </w:t>
      </w:r>
      <w:r>
        <w:rPr>
          <w:sz w:val="28"/>
          <w:szCs w:val="28"/>
        </w:rPr>
        <w:t>ZSRR oraz po nazwach poszczególnych republik związk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5-198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gólnego st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5-199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i określnikach –</w:t>
      </w:r>
      <w:r>
        <w:rPr/>
        <w:t xml:space="preserve"> </w:t>
      </w:r>
      <w:r>
        <w:rPr>
          <w:sz w:val="28"/>
          <w:szCs w:val="28"/>
        </w:rPr>
        <w:t>Jugosławia, ZSRR oraz po nazwach krajów b. Jugosławii i b. ZS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5-199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i określniku – Czechosłowacja, Czechy, Słow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6-1989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8-196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i określniku – Czechosłowacja, Czechy, Słow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: Elbląg, Gdańsk, Gdynia, Szczec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0-1981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0-1989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5-1991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ZSRR oraz po nazwach poszczególnych republik związ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9-199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i określnikach –</w:t>
      </w:r>
      <w:r>
        <w:rPr/>
        <w:t xml:space="preserve"> </w:t>
      </w:r>
      <w:r>
        <w:rPr>
          <w:sz w:val="28"/>
          <w:szCs w:val="28"/>
        </w:rPr>
        <w:t>Niemcy (Republika Demokratyczna) i Niemcy (Republika Federal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89-199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cie i określniku – Czechosłowacja, Czechy, Słow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944 r.</w:t>
      </w:r>
    </w:p>
    <w:p>
      <w:pPr>
        <w:pStyle w:val="Normal"/>
        <w:rPr/>
      </w:pPr>
      <w:r>
        <w:rPr>
          <w:sz w:val="28"/>
          <w:szCs w:val="28"/>
        </w:rPr>
        <w:t>stosuje się po tematach i określnikach –  Bułgaria, Polska, Rumu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94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gólnego stos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96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po tematach związanych z historią Kościoła katolickiego i teologią katolicką oraz po określniku – katolicyzm. Określnik ten stosuje się do opracowania dokumentów dotyczących Kościoła katolickiego i katolicyzmu w wymiarze powszechnym. Dla dokumentów tyczących Kościoła katolickiego i katolicyzmu na obszarze poszczególnych krajów stosuje się określniki chronologiczne stosowane po nazwach tych kra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980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Pol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98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gólnego st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990 r.</w:t>
      </w:r>
    </w:p>
    <w:p>
      <w:pPr>
        <w:pStyle w:val="Normal"/>
        <w:rPr/>
      </w:pPr>
      <w:r>
        <w:rPr>
          <w:sz w:val="28"/>
          <w:szCs w:val="28"/>
        </w:rPr>
        <w:t>stosuje się po temacie i określniku – Niem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991 r.</w:t>
      </w:r>
    </w:p>
    <w:p>
      <w:pPr>
        <w:pStyle w:val="Normal"/>
        <w:rPr/>
      </w:pPr>
      <w:r>
        <w:rPr>
          <w:sz w:val="28"/>
          <w:szCs w:val="28"/>
        </w:rPr>
        <w:t>stosuje się po tematach i określnikach –</w:t>
      </w:r>
      <w:r>
        <w:rPr/>
        <w:t xml:space="preserve"> </w:t>
      </w:r>
      <w:r>
        <w:rPr>
          <w:sz w:val="28"/>
          <w:szCs w:val="28"/>
        </w:rPr>
        <w:t>Jugosławia oraz po nazwach krajów b. Jugosławii i b. ZSR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993 r.</w:t>
      </w:r>
    </w:p>
    <w:p>
      <w:pPr>
        <w:pStyle w:val="Normal"/>
        <w:rPr/>
      </w:pPr>
      <w:r>
        <w:rPr>
          <w:sz w:val="28"/>
          <w:szCs w:val="28"/>
        </w:rPr>
        <w:t>stosuje się po tematach i określnikach – Czechy, Słowa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0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gólnego sto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200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nazwach krajów, które wstąpiły do UE w 2004 r. i gdy w hasłach występują tematy lub określniki o tematyce unijnej oraz po temacie i określniku Unia Europejska i innych tematach związanych z Unią Europejs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...(rok)</w:t>
      </w:r>
    </w:p>
    <w:p>
      <w:pPr>
        <w:pStyle w:val="Normal"/>
        <w:rPr/>
      </w:pPr>
      <w:r>
        <w:rPr>
          <w:sz w:val="28"/>
          <w:szCs w:val="28"/>
        </w:rPr>
        <w:t>stosuje się po tematach z dziedziny prawa i określniku - prawo, po określniku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ział administracyjny, podział polityczny i po tematach  wyrażających badania środowiska człowi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ch + data ro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suje się po tematach osob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ednoczenie + data roczna</w:t>
      </w:r>
    </w:p>
    <w:p>
      <w:pPr>
        <w:pStyle w:val="Normal"/>
        <w:rPr/>
      </w:pPr>
      <w:r>
        <w:rPr>
          <w:sz w:val="28"/>
          <w:szCs w:val="28"/>
        </w:rPr>
        <w:t>stosuje się po nazwach państw i regionów świ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38:00Z</dcterms:created>
  <dc:creator>a.stolarczyk</dc:creator>
  <dc:description/>
  <cp:keywords/>
  <dc:language>en-US</dc:language>
  <cp:lastModifiedBy>a.stolarczyk</cp:lastModifiedBy>
  <dcterms:modified xsi:type="dcterms:W3CDTF">2009-11-06T17:12:00Z</dcterms:modified>
  <cp:revision>40</cp:revision>
  <dc:subject/>
  <dc:title>Określniki</dc:title>
</cp:coreProperties>
</file>